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委直属事业单位公开招聘高端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术地位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从大学起填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如有规培经历，请如实填写，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列出研究生阶段导师姓名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作期间如有博士后阶段一并列出合作导师姓名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格式：开始年月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束年月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学历，导师姓名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年月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束年月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职务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导师姓名</w:t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年发表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论文、主持科研项目、入选人才项目、荣誉、学术团体任职等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丹</cp:lastModifiedBy>
  <cp:lastPrinted>2024-01-11T15:39:00Z</cp:lastPrinted>
  <dcterms:modified xsi:type="dcterms:W3CDTF">2025-02-10T08:56:36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148935C4BCEB1D10B161BBCD8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5M2ViZjQ0ODhjNGE5YTRmMGI5OTA1NWQ3NjE3ZWIiLCJ1c2VySWQiOiI4MDA2MTM3NTgifQ==</vt:lpwstr>
  </property>
  <property fmtid="{D5CDD505-2E9C-101B-9397-08002B2CF9AE}" pid="5" name="commondata">
    <vt:lpwstr>commondata</vt:lpwstr>
  </property>
</Properties>
</file>